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8"/>
        <w:gridCol w:w="712"/>
        <w:gridCol w:w="189"/>
        <w:gridCol w:w="523"/>
        <w:gridCol w:w="327"/>
        <w:gridCol w:w="274"/>
        <w:gridCol w:w="891"/>
        <w:gridCol w:w="1273"/>
        <w:gridCol w:w="1273"/>
        <w:gridCol w:w="400"/>
        <w:gridCol w:w="226"/>
        <w:gridCol w:w="1100"/>
      </w:tblGrid>
      <w:tr>
        <w:trPr>
          <w:trHeight w:val="40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申请职位：                      部门：              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个人资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出生年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寸彩色照片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籍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婚否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生育情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暂无生育 □已生育（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儿 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女）  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身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视力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联系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身份证号码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-mail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身份证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紧急联络人</w:t>
            </w:r>
            <w:r>
              <w:rPr>
                <w:rFonts w:cs="宋体;SimSun" w:ascii="宋体;SimSun" w:hAnsi="宋体;SimSun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sz w:val="13"/>
                <w:szCs w:val="13"/>
              </w:rPr>
              <w:t>（亲属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姓名：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前居住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关系：         手机：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健康状况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有无病史如：□精神病 □心脏病 □癫痫病 □身体缺陷</w:t>
            </w:r>
            <w:r>
              <w:rPr>
                <w:rFonts w:cs="宋体;SimSun" w:ascii="宋体;SimSun" w:hAnsi="宋体;SimSun"/>
                <w:sz w:val="13"/>
                <w:szCs w:val="13"/>
              </w:rPr>
              <w:t>:</w:t>
            </w: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其他传染病</w:t>
            </w:r>
            <w:r>
              <w:rPr>
                <w:rFonts w:cs="宋体;SimSun" w:ascii="宋体;SimSun" w:hAnsi="宋体;SimSun"/>
                <w:sz w:val="13"/>
                <w:szCs w:val="13"/>
              </w:rPr>
              <w:t>:</w:t>
            </w: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无病史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刑事记录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□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无 □有（请简述）：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竞业限制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无 □有， 限制期限：    年   月   日至    年   月   日， 限制范围：           限制地域：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在司亲属信息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是否有亲属朋友或以前同事在公司任职：□否 □是（姓名：         服务部门：             关系：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聘渠道</w:t>
            </w:r>
            <w:r>
              <w:rPr>
                <w:rFonts w:cs="宋体;SimSun" w:ascii="宋体;SimSun" w:hAnsi="宋体;SimSun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sz w:val="13"/>
                <w:szCs w:val="13"/>
              </w:rPr>
              <w:t>来源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网络招聘（□前程□智联□</w:t>
            </w:r>
            <w:r>
              <w:rPr>
                <w:rFonts w:cs="宋体;SimSun" w:ascii="宋体;SimSun" w:hAnsi="宋体;SimSun"/>
                <w:sz w:val="13"/>
                <w:szCs w:val="13"/>
              </w:rPr>
              <w:t>CJOL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猎聘□智通□卓博□英才 ）  □人才市场（□智通 □其他：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） □返聘    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园招聘 □内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外部介绍（介绍人：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  □招聘点（地点：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  □其他：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在职状态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已与原单位解除劳动关系：□是□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报到时间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随时 □一周内  □半个月  □一个月  □其他：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育背景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育背景</w:t>
            </w:r>
            <w:r>
              <w:rPr>
                <w:rFonts w:cs="宋体;SimSun" w:ascii="宋体;SimSun" w:hAnsi="宋体;SimSun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sz w:val="13"/>
                <w:szCs w:val="13"/>
              </w:rPr>
              <w:t>（由高到低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起止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校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育形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证书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硕士 □本科 □专科 □高中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中专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统招 □成教 □在读 □自考 □网络 □结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有□无□丢失□待领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硕士 □本科 □专科 □高中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中专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统招 □成教 □在读 □自考 □网络 □结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有□无□丢失□待领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培训经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起止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培训机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培训内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证书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有□无□丢失□待领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sz w:val="13"/>
                <w:szCs w:val="13"/>
              </w:rPr>
              <w:t>有□无□丢失□待领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经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经历</w:t>
            </w:r>
            <w:r>
              <w:rPr>
                <w:rFonts w:cs="宋体;SimSun" w:ascii="宋体;SimSun" w:hAnsi="宋体;SimSun"/>
                <w:sz w:val="13"/>
                <w:szCs w:val="13"/>
              </w:rPr>
              <w:br/>
              <w:t xml:space="preserve"> (</w:t>
            </w:r>
            <w:r>
              <w:rPr>
                <w:rFonts w:ascii="宋体;SimSun" w:hAnsi="宋体;SimSun" w:cs="宋体;SimSun"/>
                <w:sz w:val="13"/>
                <w:szCs w:val="13"/>
              </w:rPr>
              <w:t>由近到远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起止日期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单位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综合月薪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离职原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主管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同事电话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姓名：</w:t>
            </w:r>
            <w:r>
              <w:rPr>
                <w:rFonts w:cs="宋体;SimSun" w:ascii="宋体;SimSun" w:hAnsi="宋体;SimSun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sz w:val="13"/>
                <w:szCs w:val="13"/>
              </w:rPr>
              <w:t>电话：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姓名：</w:t>
            </w:r>
            <w:r>
              <w:rPr>
                <w:rFonts w:cs="宋体;SimSun" w:ascii="宋体;SimSun" w:hAnsi="宋体;SimSun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sz w:val="13"/>
                <w:szCs w:val="13"/>
              </w:rPr>
              <w:t>电话：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姓名：</w:t>
            </w:r>
            <w:r>
              <w:rPr>
                <w:rFonts w:cs="宋体;SimSun" w:ascii="宋体;SimSun" w:hAnsi="宋体;SimSun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sz w:val="13"/>
                <w:szCs w:val="13"/>
              </w:rPr>
              <w:t>电话：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姓名：</w:t>
            </w:r>
            <w:r>
              <w:rPr>
                <w:rFonts w:cs="宋体;SimSun" w:ascii="宋体;SimSun" w:hAnsi="宋体;SimSun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sz w:val="13"/>
                <w:szCs w:val="13"/>
              </w:rPr>
              <w:t>电话：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家庭状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称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亲属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职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单位或家庭住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楷体_GB2312;Arial Unicode MS" w:hAnsi="楷体_GB2312;Arial Unicode MS" w:eastAsia="楷体_GB2312;Arial Unicode MS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楷体_GB2312;Arial Unicode MS" w:hAnsi="楷体_GB2312;Arial Unicode MS" w:eastAsia="楷体_GB2312;Arial Unicode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;Arial Unicode MS" w:hAnsi="楷体_GB2312;Arial Unicode MS" w:eastAsia="楷体_GB2312;Arial Unicode MS"/>
      <w:b w:val="false"/>
      <w:bCs w:val="false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4:00Z</dcterms:created>
  <dc:creator>east</dc:creator>
  <dc:description/>
  <dc:language>en-US</dc:language>
  <cp:lastModifiedBy>陆琼</cp:lastModifiedBy>
  <dcterms:modified xsi:type="dcterms:W3CDTF">2019-06-12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